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i/>
          <w:i/>
          <w:sz w:val="36"/>
          <w:szCs w:val="36"/>
          <w:lang w:val="es-ES"/>
        </w:rPr>
      </w:pPr>
      <w:r>
        <w:rPr>
          <w:rFonts w:cs="Arial" w:ascii="Arial" w:hAnsi="Arial"/>
          <w:b/>
          <w:lang w:val="es-ES"/>
        </w:rPr>
        <w:t>TITULO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 Black" w:hAnsi="Arial Black"/>
          <w:b/>
          <w:i/>
          <w:sz w:val="36"/>
          <w:szCs w:val="36"/>
          <w:lang w:val="es-ES"/>
        </w:rPr>
        <w:t>Gestión de Información  en el Centro Nacional de Toxicología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lang w:val="es-ES"/>
        </w:rPr>
      </w:pPr>
      <w:r>
        <w:rPr>
          <w:rFonts w:cs="Arial" w:ascii="Arial" w:hAnsi="Arial"/>
          <w:b/>
          <w:i/>
          <w:sz w:val="36"/>
          <w:szCs w:val="36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AUTORES</w:t>
      </w:r>
      <w:r>
        <w:rPr>
          <w:rFonts w:cs="Arial" w:ascii="Arial" w:hAnsi="Arial"/>
          <w:lang w:val="es-ES"/>
        </w:rPr>
        <w:t xml:space="preserve"> :        </w:t>
      </w:r>
      <w:r>
        <w:rPr>
          <w:rFonts w:cs="Arial" w:ascii="Arial" w:hAnsi="Arial"/>
          <w:i/>
          <w:lang w:val="es-ES"/>
        </w:rPr>
        <w:t>María Victoria Fabars Robert</w:t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eastAsia="Arial" w:cs="Arial" w:ascii="Arial" w:hAnsi="Arial"/>
          <w:i/>
          <w:lang w:val="es-ES"/>
        </w:rPr>
        <w:t xml:space="preserve">                           </w:t>
      </w:r>
      <w:r>
        <w:rPr>
          <w:rFonts w:cs="Arial" w:ascii="Arial" w:hAnsi="Arial"/>
          <w:i/>
          <w:lang w:val="es-ES"/>
        </w:rPr>
        <w:t>Lic. en Gestión de Información en Salud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                </w:t>
      </w:r>
      <w:r>
        <w:rPr>
          <w:rFonts w:cs="Arial" w:ascii="Arial" w:hAnsi="Arial"/>
          <w:i/>
          <w:lang w:val="es-ES"/>
        </w:rPr>
        <w:t>Lic. Belina Capote Marrero</w:t>
      </w:r>
    </w:p>
    <w:p>
      <w:pPr>
        <w:pStyle w:val="Normal"/>
        <w:rPr/>
      </w:pPr>
      <w:r>
        <w:rPr>
          <w:rFonts w:eastAsia="Arial" w:cs="Arial" w:ascii="Arial" w:hAnsi="Arial"/>
          <w:i/>
          <w:lang w:val="es-ES"/>
        </w:rPr>
        <w:t xml:space="preserve">                           </w:t>
      </w:r>
      <w:r>
        <w:rPr>
          <w:rFonts w:cs="Arial" w:ascii="Arial" w:hAnsi="Arial"/>
          <w:lang w:val="es-ES"/>
        </w:rPr>
        <w:t>Lic. en Información Científica y Técnic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eastAsia="Arial" w:cs="Arial" w:ascii="Arial" w:hAnsi="Arial"/>
          <w:i/>
          <w:lang w:val="es-ES"/>
        </w:rPr>
        <w:t xml:space="preserve">                        </w:t>
      </w:r>
      <w:r>
        <w:rPr>
          <w:rFonts w:cs="Arial" w:ascii="Arial" w:hAnsi="Arial"/>
          <w:i/>
          <w:lang w:val="es-ES"/>
        </w:rPr>
        <w:t>Lic. Emma Rodríguez Durán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b/>
          <w:i/>
          <w:lang w:val="es-ES"/>
        </w:rPr>
        <w:t xml:space="preserve">                        </w:t>
      </w:r>
      <w:r>
        <w:rPr>
          <w:rFonts w:cs="Arial" w:ascii="Arial" w:hAnsi="Arial"/>
          <w:lang w:val="es-ES"/>
        </w:rPr>
        <w:t>Lic.Traducción e Interpretación de Inglé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s-ES"/>
        </w:rPr>
        <w:t>INTRODUCCION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la medida que avanza el siglo XXI, la panorámica sobre la gestión de información en los diferentes centros adquiere un matiz diferente causando gran impacto en las organizacione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 centro antitóxico sirve a muchas personas diferentes, es un centro de recursos de conocimientos establecido para   su  beneficio  y el de la comunidad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Estas instituciones tienen como objetivo principal el ser útiles a la comunidad, el personal de estos centros ayuda a entrenar y a actualizar a los profesionales en nuevos tratamientos e investigaciones toxicológicas y además tiene acceso a las más recientes investigaciones médicas en toxicología, al estudio de los tóxicos mediante la investigación regular y la comunicación continua con los especialistas nacionales en Toxicología. (1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 centro antitóxico se convierte en una fuente de la última  información sobre tratamiento de las exposiciones a sustancias peligros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as bibliotecas especializadas surgen como un nuevo tipo de biblioteca, son el producto del progreso científico técnico y están destinadas a facilitar a los investigadores los documentos de su especialidad, se difunden ampliamente por muchos  países  en poco tiempo, prestan servicios a todas las especialidades de la rama a que se dedican  o sólo al personal del organismo donde están situadas (2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Gestión de Información (GI) se define como aquel proceso que se encarga de gestionar la información necesaria para la toma de decisiones y un mejor funcionamiento de los procesos, productos y servicios de una organización. (3</w:t>
      </w:r>
      <w:r>
        <w:rPr>
          <w:rFonts w:cs="Arial" w:ascii="Arial" w:hAnsi="Arial"/>
          <w:b/>
          <w:i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Cuando se habla de organización es casi imposible no hablar de información, sin información no hay organización posibl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información debe utilizarse para establecer relaciones con clientes, colaboradores, distribuidores, realizar procesos en la organización, crear productos/servicios con un alto grado de valor que le proporcionan a la organización una ventaja competitiv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 utilidad está  determinada por lo que aporta al proceso de toma de decisiones, creación de productos y solución de problemas, entre otros aspectos. (4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manera indiscutible el sector donde más fuerza ha tenido la aplicación de los nuevos preceptos de la GI  es  en el ámbito empresarial, pero ellos son aplicables a cualquier organización, por lo que se plantea que una de las principales características de los sistemas  es que deben adaptarse a la estructura y esquemas organizativos de la institución a la cual sirve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s tendencias actuales en el campo de las ciencias de la información evidencian que el mundo actual se le está concediendo a la información un tratamiento especial y es precisamente esa situación la que le da sentido a la gestión de información. (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Los centros  de toxicología o antitóxicos son organizaciones en las que es posible aplicar la  gestión de información. (6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Centro Nacional de Toxicología (CENATOX), centro  antitóxico  de referencia nacional para la Toxicología en Cuba  fue  fundado en el año 1986 y desde sus inicios cuenta con una biblioteca, que por sus características  y funcionamiento  se define como una biblioteca especializad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njuán  plantea que el éxito de la gestión de información radica en considerar al usuario como lo primero. (7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Las bibliotecas y centros de documentación o información no escapan a esta regla  y empleando estudios de usuarios pueden descubrir sus necesidades. Este es uno de los pilares de la teoría de la GI  y de ello depende el éxito de una empresa u organización y de los que la componen. (8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Este trabajo pretende analizar el comportamiento de la gestión de información en el CENATOX, para lograr una mejor calidad en los servicios informativos que ofrece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</w:rPr>
        <w:t xml:space="preserve">MATERIAL Y METODO 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realizó una revisión bibliográfica sobre el tema gestión de información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e revisaron los documentos  de la Biblioteca del CENATOX, donde se incluyen  Misión ,  Visión y Objetivos de la Biblioteca Además, se aplicó una encuesta para medir la satisfacción de las necesidades informativas de los usuarios del Centro. ´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 las características de este estudio se clasificó como observacional descrip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La encuesta se aplicó  en el Centro Nacional de Toxicología,  durante el período comprendido de enero a marzo del año 2009  y los datos obtenidos  fueron procesados mediante tabulación.  Los resultados se muestran a través de tablas  confeccionadas mediante el  programa Microsoft Office Excel 2003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 universo de estudio  utilizado es pequeño y estuvo constituido por 30 usuarios,  de ellos 24 profesionales,  que representan el  72 ,7% (de un total de 33)  y  6 técnicos ,  de un total de 11 (54,5 %)  , todos ellos considerados como usuarios internos. de la Biblioteca . No se pudo evaluar al total de usuarios porque en el momento que se aplicó la encuesta  se encontraban fuera del Centro por diversos motiv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Se determinaron como variables: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Frecuencia  de uso de la bibliote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Se clasificó la </w:t>
      </w:r>
      <w:r>
        <w:rPr>
          <w:rFonts w:cs="Arial" w:ascii="Arial" w:hAnsi="Arial"/>
          <w:i/>
          <w:u w:val="single"/>
        </w:rPr>
        <w:t>frecuencia  de uso</w:t>
      </w:r>
      <w:r>
        <w:rPr>
          <w:rFonts w:cs="Arial" w:ascii="Arial" w:hAnsi="Arial"/>
          <w:i/>
        </w:rPr>
        <w:t xml:space="preserve"> de la Biblioteca en  diaria,(uso de todos los días), semanal  (al menos una vez por semana) y mensual (una vez al m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Competencia y desempeño  del personal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En esta variable se consideraron 4 acápites , para ser  calificados del 1 al 5,  siendo  4 y 5  lo óptimo,3  bueno,2 regular y 1 malo   y  1  lo mal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Los acápites son: </w:t>
      </w:r>
      <w:r>
        <w:rPr>
          <w:rFonts w:cs="Arial" w:ascii="Arial" w:hAnsi="Arial"/>
          <w:i/>
          <w:u w:val="single"/>
        </w:rPr>
        <w:t>rapidez en la atención</w:t>
      </w:r>
      <w:r>
        <w:rPr>
          <w:rFonts w:cs="Arial" w:ascii="Arial" w:hAnsi="Arial"/>
          <w:i/>
        </w:rPr>
        <w:t xml:space="preserve"> (grado de dinamismo),  </w:t>
      </w:r>
      <w:r>
        <w:rPr>
          <w:rFonts w:cs="Arial" w:ascii="Arial" w:hAnsi="Arial"/>
          <w:i/>
          <w:u w:val="single"/>
        </w:rPr>
        <w:t>trato personal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u w:val="single"/>
        </w:rPr>
        <w:t>capacidad de enseñanza de  nuevos servicios y/o fuentes de información</w:t>
      </w:r>
      <w:r>
        <w:rPr>
          <w:rFonts w:cs="Arial" w:ascii="Arial" w:hAnsi="Arial"/>
          <w:i/>
        </w:rPr>
        <w:t xml:space="preserve"> y </w:t>
      </w:r>
      <w:r>
        <w:rPr>
          <w:rFonts w:cs="Arial" w:ascii="Arial" w:hAnsi="Arial"/>
          <w:i/>
          <w:u w:val="single"/>
        </w:rPr>
        <w:t>capacidad de orientación  y apoyo a  los trabajos de investigación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Satisfacción de necesidade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n  esta variable se  consideraron 3 acepciones: totalmente, parcialmente, y no encontró lo que buscaba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Servicios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esta variable se buscaron los servicios más usados y se ofrecieron 3 opciones del 1 al 3 , siendo  1 la más importante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Actualización de los fondo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Calidad de la Atención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Se calificó de muy buena, buena,  regular y mal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Por último, se incluyó  una pregunta general,  solicitando </w:t>
      </w:r>
      <w:r>
        <w:rPr>
          <w:rFonts w:cs="Arial" w:ascii="Arial" w:hAnsi="Arial"/>
          <w:b/>
          <w:i/>
          <w:u w:val="single"/>
        </w:rPr>
        <w:t xml:space="preserve">Sugerencias </w:t>
      </w:r>
      <w:r>
        <w:rPr>
          <w:rFonts w:cs="Arial" w:ascii="Arial" w:hAnsi="Arial"/>
          <w:i/>
        </w:rPr>
        <w:t>para mejorar el comportamiento de la gestión de información en el Centr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determinó una escala  de valores para evaluar los resultados obtenidos en porcientos, de la siguiente forma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40-55%   Regular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56- 70 %:  Buen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71-85%.   Muy Buen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</w:rPr>
        <w:t>de 86-100%: Excelent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s-ES"/>
        </w:rPr>
        <w:t>RESULTADOS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s-ES"/>
        </w:rPr>
        <w:t xml:space="preserve">En la </w:t>
      </w:r>
      <w:r>
        <w:rPr>
          <w:rFonts w:cs="Arial" w:ascii="Arial" w:hAnsi="Arial"/>
          <w:b/>
          <w:i/>
          <w:lang w:val="es-ES"/>
        </w:rPr>
        <w:t>Tabla 1</w:t>
      </w:r>
      <w:r>
        <w:rPr>
          <w:rFonts w:cs="Arial" w:ascii="Arial" w:hAnsi="Arial"/>
          <w:i/>
          <w:lang w:val="es-ES"/>
        </w:rPr>
        <w:t xml:space="preserve"> se demuestra el comportamiento de la variable </w:t>
      </w:r>
      <w:r>
        <w:rPr>
          <w:rFonts w:cs="Arial" w:ascii="Arial" w:hAnsi="Arial"/>
          <w:i/>
          <w:u w:val="single"/>
          <w:lang w:val="es-ES"/>
        </w:rPr>
        <w:t xml:space="preserve">frecuencia de uso </w:t>
      </w:r>
      <w:r>
        <w:rPr>
          <w:rFonts w:cs="Arial" w:ascii="Arial" w:hAnsi="Arial"/>
          <w:i/>
          <w:lang w:val="es-ES"/>
        </w:rPr>
        <w:t>de la Biblioteca,</w:t>
      </w:r>
      <w:r>
        <w:rPr>
          <w:rFonts w:cs="Arial" w:ascii="Arial" w:hAnsi="Arial"/>
          <w:i/>
          <w:u w:val="single"/>
          <w:lang w:val="es-ES"/>
        </w:rPr>
        <w:t xml:space="preserve"> </w:t>
      </w:r>
      <w:r>
        <w:rPr>
          <w:rFonts w:cs="Arial" w:ascii="Arial" w:hAnsi="Arial"/>
          <w:i/>
          <w:lang w:val="es-ES"/>
        </w:rPr>
        <w:t xml:space="preserve">donde en orden decreciente el uso fue catalogado como mensual, semanal y diario.  </w:t>
      </w:r>
    </w:p>
    <w:p>
      <w:pPr>
        <w:pStyle w:val="Normal"/>
        <w:rPr>
          <w:rFonts w:ascii="Arial" w:hAnsi="Arial" w:cs="Arial"/>
          <w:i/>
          <w:i/>
          <w:u w:val="single"/>
          <w:lang w:val="es-ES"/>
        </w:rPr>
      </w:pPr>
      <w:r>
        <w:rPr>
          <w:rFonts w:cs="Arial" w:ascii="Arial" w:hAnsi="Arial"/>
          <w:i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Tabla1:   Frecuencia  de uso de la biblioteca 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061"/>
        <w:gridCol w:w="1057"/>
        <w:gridCol w:w="1111"/>
        <w:gridCol w:w="1109"/>
        <w:gridCol w:w="1121"/>
        <w:gridCol w:w="1122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ario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manal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ensual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esion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6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,3 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écnic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,3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6,6 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,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,6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 %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 Encuesta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La variable </w:t>
      </w:r>
      <w:r>
        <w:rPr>
          <w:rFonts w:cs="Arial" w:ascii="Arial" w:hAnsi="Arial"/>
          <w:i/>
          <w:u w:val="single"/>
        </w:rPr>
        <w:t>competencia y desempeño del personal</w:t>
      </w:r>
      <w:r>
        <w:rPr>
          <w:rFonts w:cs="Arial" w:ascii="Arial" w:hAnsi="Arial"/>
          <w:i/>
        </w:rPr>
        <w:t xml:space="preserve"> fue evaluada a través de 4 acápites   y sus  resultados se muestran en la </w:t>
      </w:r>
      <w:r>
        <w:rPr>
          <w:rFonts w:cs="Arial" w:ascii="Arial" w:hAnsi="Arial"/>
          <w:b/>
          <w:i/>
        </w:rPr>
        <w:t>Tabla 2</w:t>
      </w:r>
      <w:r>
        <w:rPr>
          <w:rFonts w:cs="Arial" w:ascii="Arial" w:hAnsi="Arial"/>
          <w:i/>
        </w:rPr>
        <w:t xml:space="preserve">, donde  se observa que los profesionales le asignaron a la </w:t>
      </w:r>
      <w:r>
        <w:rPr>
          <w:rFonts w:cs="Arial" w:ascii="Arial" w:hAnsi="Arial"/>
          <w:i/>
          <w:u w:val="single"/>
        </w:rPr>
        <w:t xml:space="preserve">rapidez en la atención  </w:t>
      </w:r>
      <w:r>
        <w:rPr>
          <w:rFonts w:cs="Arial" w:ascii="Arial" w:hAnsi="Arial"/>
          <w:i/>
        </w:rPr>
        <w:t xml:space="preserve"> las calificaciones de óptimo, bueno, regular y malo  en orden decreciente  y  los técnicos solamente usaron las calificaciones de óptimo y bueno. El promedio de ambas categorías es de 66,5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En el </w:t>
      </w:r>
      <w:r>
        <w:rPr>
          <w:rFonts w:cs="Arial" w:ascii="Arial" w:hAnsi="Arial"/>
          <w:i/>
          <w:u w:val="single"/>
        </w:rPr>
        <w:t xml:space="preserve">trato personal </w:t>
      </w:r>
      <w:r>
        <w:rPr>
          <w:rFonts w:cs="Arial" w:ascii="Arial" w:hAnsi="Arial"/>
          <w:i/>
        </w:rPr>
        <w:t xml:space="preserve">  tanto  los profesionales como los técnicos usaron solamente las calificaciones de óptimo (89,5%)  y malo (10,5%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En la </w:t>
      </w:r>
      <w:r>
        <w:rPr>
          <w:rFonts w:cs="Arial" w:ascii="Arial" w:hAnsi="Arial"/>
          <w:i/>
          <w:u w:val="single"/>
        </w:rPr>
        <w:t>capacidad de enseñanza de  nuevos servicios y/o fuentes de información</w:t>
      </w:r>
      <w:r>
        <w:rPr>
          <w:rFonts w:cs="Arial" w:ascii="Arial" w:hAnsi="Arial"/>
          <w:i/>
        </w:rPr>
        <w:t xml:space="preserve">  los profesionales usaron las 4 calificaciones propuestas, en orden decreciente de óptimo, regular y malo. Los técnicos usaron solamente la de óptimo y bueno. El promedio de  esta variable  para ambas categorías es: óptimo 69%, bueno 25%, regular 8% y malo 4%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La  </w:t>
      </w:r>
      <w:r>
        <w:rPr>
          <w:rFonts w:cs="Arial" w:ascii="Arial" w:hAnsi="Arial"/>
          <w:i/>
          <w:u w:val="single"/>
        </w:rPr>
        <w:t>capacidad de orientación  y apoyo a  los trabajos de investigación</w:t>
      </w:r>
      <w:r>
        <w:rPr>
          <w:rFonts w:cs="Arial" w:ascii="Arial" w:hAnsi="Arial"/>
          <w:i/>
        </w:rPr>
        <w:t xml:space="preserve">  fue calificada por los profesionales en orden decreciente en óptimo, regular y malo y por los técnicos, en el mismo orden,  pero sólo en óptimo y bueno. El promedio de las 2 categorías: óptimo 69% bueno 27,5 % y regular  8%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abla  2     Competencia y desempeño del personal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21"/>
        <w:gridCol w:w="720"/>
        <w:gridCol w:w="360"/>
        <w:gridCol w:w="405"/>
        <w:gridCol w:w="855"/>
        <w:gridCol w:w="360"/>
        <w:gridCol w:w="438"/>
        <w:gridCol w:w="822"/>
        <w:gridCol w:w="540"/>
        <w:gridCol w:w="540"/>
        <w:gridCol w:w="304"/>
        <w:gridCol w:w="551"/>
        <w:gridCol w:w="765"/>
        <w:gridCol w:w="720"/>
        <w:gridCol w:w="360"/>
        <w:gridCol w:w="360"/>
        <w:gridCol w:w="68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apidez  % 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rato %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pacidad  de enseñanza %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pacidad  de orientación %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B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B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B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esional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écnico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medi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.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.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yenda: Óptimo: O        Bueno: B       Regular: R      Malo:  M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 Encues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En la </w:t>
      </w:r>
      <w:r>
        <w:rPr>
          <w:rFonts w:cs="Arial" w:ascii="Arial" w:hAnsi="Arial"/>
          <w:b/>
          <w:i/>
        </w:rPr>
        <w:t>Tabla 3</w:t>
      </w:r>
      <w:r>
        <w:rPr>
          <w:rFonts w:cs="Arial" w:ascii="Arial" w:hAnsi="Arial"/>
          <w:i/>
        </w:rPr>
        <w:t xml:space="preserve">  se evidencia la </w:t>
      </w:r>
      <w:r>
        <w:rPr>
          <w:rFonts w:cs="Arial" w:ascii="Arial" w:hAnsi="Arial"/>
          <w:i/>
          <w:u w:val="single"/>
        </w:rPr>
        <w:t>satisfacción de necesidades  de los encuestad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esta variable  los profesionales utilizaron las 3 calificaciones propuestas, denominándose totalmente satisfechos, parcialmente satisfechos y no satisfechos, en orden decrecient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n embargo, los técnicos sólo utilizaron las calificaciones de totalmente satisfechos y parcialmente satisfechos, en el mismo  orden decrecient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Tabla 3  Satisfacción de necesidades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061"/>
        <w:gridCol w:w="1057"/>
        <w:gridCol w:w="1111"/>
        <w:gridCol w:w="1109"/>
        <w:gridCol w:w="1121"/>
        <w:gridCol w:w="1122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mente satisfecho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cialmente satisfechos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 satisfechos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esional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49 %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 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écnico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3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,6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,3 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 Encues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Los </w:t>
      </w:r>
      <w:r>
        <w:rPr>
          <w:rFonts w:cs="Arial" w:ascii="Arial" w:hAnsi="Arial"/>
          <w:i/>
          <w:u w:val="single"/>
        </w:rPr>
        <w:t xml:space="preserve">servicios </w:t>
      </w:r>
      <w:r>
        <w:rPr>
          <w:rFonts w:cs="Arial" w:ascii="Arial" w:hAnsi="Arial"/>
          <w:i/>
        </w:rPr>
        <w:t xml:space="preserve"> más valorados  por los profesionales  son,  en orden decreciente: Investigaciones Bibliográficas, Préstamos, Diseminación Selectiva de la Información (DSI), Sala de Lectura y Préstamo Interbibliotecario (PB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Los </w:t>
      </w:r>
      <w:r>
        <w:rPr>
          <w:rFonts w:cs="Arial" w:ascii="Arial" w:hAnsi="Arial"/>
          <w:i/>
          <w:u w:val="single"/>
        </w:rPr>
        <w:t>Servicios</w:t>
      </w:r>
      <w:r>
        <w:rPr>
          <w:rFonts w:cs="Arial" w:ascii="Arial" w:hAnsi="Arial"/>
          <w:i/>
        </w:rPr>
        <w:t xml:space="preserve">  más valorados por los técnicos son, en orden decreciente: Investigaciones Bibliográficas, Préstamos, Préstamo Interbibliotecario (PBI), Sala de Lectura  y Diseminación Selectiva de la Información (DSI)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La </w:t>
      </w:r>
      <w:r>
        <w:rPr>
          <w:rFonts w:cs="Arial" w:ascii="Arial" w:hAnsi="Arial"/>
          <w:b/>
          <w:i/>
        </w:rPr>
        <w:t>Tabla 4</w:t>
      </w:r>
      <w:r>
        <w:rPr>
          <w:rFonts w:cs="Arial" w:ascii="Arial" w:hAnsi="Arial"/>
          <w:i/>
        </w:rPr>
        <w:t xml:space="preserve"> ofrece los datos relacionados con el comportamiento de la variabl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u w:val="single"/>
        </w:rPr>
        <w:t>actualización de los fondos</w:t>
      </w:r>
      <w:r>
        <w:rPr>
          <w:rFonts w:cs="Arial" w:ascii="Arial" w:hAnsi="Arial"/>
          <w:i/>
        </w:rPr>
        <w:t xml:space="preserve"> según los resultados de la encuest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s profesionales calificaron los fondos en orden ascendente según las 4 acepciones propuestas de la siguiente forma: obsoletos, muy actualizados, parcialmente actualizados y actualizad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s técnicos calificaron los fondos en orden ascendente solamente en, actualizados y  parcialmente actualiz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En ambas categorías en orden ascendente la calificación de </w:t>
      </w:r>
      <w:r>
        <w:rPr>
          <w:rFonts w:cs="Arial" w:ascii="Arial" w:hAnsi="Arial"/>
          <w:i/>
          <w:u w:val="single"/>
        </w:rPr>
        <w:t>actualización de los fondos</w:t>
      </w:r>
      <w:r>
        <w:rPr>
          <w:rFonts w:cs="Arial" w:ascii="Arial" w:hAnsi="Arial"/>
          <w:i/>
        </w:rPr>
        <w:t xml:space="preserve">  es de obsoletos (10%), muy actualizados (10%), actualizados (33,3%) y parcialmente actualizados (46,6%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abla  4    Actualización de los fondo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49"/>
        <w:gridCol w:w="1080"/>
        <w:gridCol w:w="720"/>
        <w:gridCol w:w="1080"/>
        <w:gridCol w:w="1080"/>
        <w:gridCol w:w="720"/>
        <w:gridCol w:w="360"/>
        <w:gridCol w:w="720"/>
        <w:gridCol w:w="1080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ualizad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y actualizad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cialmente actualizado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soletos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esional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,5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écnic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7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,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,6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 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 Encuest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La Tabla 5 se refiere a la </w:t>
      </w:r>
      <w:r>
        <w:rPr>
          <w:rFonts w:cs="Arial" w:ascii="Arial" w:hAnsi="Arial"/>
          <w:i/>
          <w:u w:val="single"/>
        </w:rPr>
        <w:t>calidad de la atención</w:t>
      </w:r>
      <w:r>
        <w:rPr>
          <w:rFonts w:cs="Arial" w:ascii="Arial" w:hAnsi="Arial"/>
          <w:i/>
        </w:rPr>
        <w:t>, calificada tanto por los profesionales como por los técnicos en muy buena y buena y  en ambos casos en orden ascendente en buena (16,6%) y muy buena (83,3%)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Tabla  5   Calidad de la atención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49"/>
        <w:gridCol w:w="1080"/>
        <w:gridCol w:w="720"/>
        <w:gridCol w:w="1080"/>
        <w:gridCol w:w="1080"/>
        <w:gridCol w:w="720"/>
        <w:gridCol w:w="180"/>
        <w:gridCol w:w="900"/>
        <w:gridCol w:w="720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uy Bue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ue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Regular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la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%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esional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7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,5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écnic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7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-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3,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----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uente: Encuesta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La encuesta quedaba abierta en su última pregunta para las </w:t>
      </w:r>
      <w:r>
        <w:rPr>
          <w:rFonts w:cs="Arial" w:ascii="Arial" w:hAnsi="Arial"/>
          <w:i/>
          <w:u w:val="single"/>
        </w:rPr>
        <w:t>Sugerencias,</w:t>
      </w:r>
      <w:r>
        <w:rPr>
          <w:rFonts w:cs="Arial" w:ascii="Arial" w:hAnsi="Arial"/>
          <w:i/>
        </w:rPr>
        <w:t xml:space="preserve"> que si bien no fueron consideradas como una variable son un buen indicador, que demuestra las opiniones generales  de los entrevistados acerca del comportamiento de la GI en el CENATOX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Sin realizar ningún estudio estadístico se pueden señalar las </w:t>
      </w:r>
      <w:r>
        <w:rPr>
          <w:rFonts w:cs="Arial" w:ascii="Arial" w:hAnsi="Arial"/>
          <w:i/>
          <w:u w:val="single"/>
        </w:rPr>
        <w:t xml:space="preserve">Sugerencias </w:t>
      </w:r>
      <w:r>
        <w:rPr>
          <w:rFonts w:cs="Arial" w:ascii="Arial" w:hAnsi="Arial"/>
          <w:i/>
        </w:rPr>
        <w:t xml:space="preserve">realizadas por el 53,3%(16) del total  de  encuestados (30):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lizar mayor número de actividades de educación de usuario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8" w:hanging="35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Impartir cursos sobre el uso de las fuentes de informació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58" w:hanging="35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Incrementar la digitalización de  documentos a texto comple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stematizar la publicación de Nuevas Adquisiciones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58" w:hanging="35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Adquirir bibliografía más actualizada, al menos en soporte digita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iorizar la actualización de la bibliografía en el tema Ecotoxicología, una                de las prioridades del Centr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s-ES"/>
        </w:rPr>
        <w:t>Los resultados  obtenidos permitíeron determinar las Debilidades, Amenazas, Fortalezas y Oportunidades fundamentales  que tiene la GI en el Centro, que se pueden enunciar de la siguiente form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DEBILIDADE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No existencia de presupuesto en MLC para la compra de publicaciones periódicas y libr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Poca cantidad documentos a texto completo en formato digital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 xml:space="preserve">Falta de  sistematicidad en la edición de productos informativos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Necesidad de diseñar e impartir un curso sobre Uso de fuentes de información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Necesidad de implementar y sistematizar actividades de educación de usuari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AMENAZA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Altos precios de la bibliografía especializad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Falta de equipos de impresión  y fotocopiador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FORTALEZ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i/>
          <w:lang w:val="es-ES"/>
        </w:rPr>
        <w:t>Se cuenta con medios de automatiz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i/>
          <w:lang w:val="es-ES"/>
        </w:rPr>
        <w:t>Alta calificación de los recursos humanos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i/>
          <w:lang w:val="es-ES"/>
        </w:rPr>
        <w:t>Toda la plantilla está cubierta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i/>
          <w:lang w:val="es-ES"/>
        </w:rPr>
        <w:t>Acceso a INFOMED</w:t>
      </w:r>
    </w:p>
    <w:p>
      <w:pPr>
        <w:pStyle w:val="Normal"/>
        <w:rPr/>
      </w:pPr>
      <w:r>
        <w:rPr>
          <w:rFonts w:eastAsia="Arial" w:cs="Arial" w:ascii="Arial" w:hAnsi="Arial"/>
          <w:i/>
          <w:lang w:val="es-ES"/>
        </w:rPr>
        <w:t xml:space="preserve">         </w:t>
      </w:r>
      <w:r>
        <w:rPr>
          <w:rFonts w:cs="Arial" w:ascii="Arial" w:hAnsi="Arial"/>
          <w:i/>
          <w:lang w:val="es-ES"/>
        </w:rPr>
        <w:br/>
      </w:r>
      <w:r>
        <w:rPr>
          <w:rFonts w:cs="Arial" w:ascii="Arial" w:hAnsi="Arial"/>
          <w:b/>
          <w:i/>
          <w:lang w:val="es-ES"/>
        </w:rPr>
        <w:t>OPORTUNIDADES:</w:t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i/>
          <w:lang w:val="es-ES"/>
        </w:rPr>
        <w:t>Posibilidad de ofrecer aseguramiento informativo a las actividades docentes desarrolladas por el CENATOX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i/>
          <w:lang w:val="es-ES"/>
        </w:rPr>
        <w:t>Posibilidad de comunicación con los especialistas no sólo del CENATOX, si no de todo el país, a tavés de la Lista Nacional de Toxicología,administrada por la Biblioteca del Centr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i/>
          <w:lang w:val="es-ES"/>
        </w:rPr>
        <w:t xml:space="preserve">Posibilidad de acceso a los productos informativos de la Biblioteca a través de la INTRANET del Centr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s-ES"/>
        </w:rPr>
        <w:t>DISCUSION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La satisfacción de los usuarios  es la medidora por excelencia de un comportamiento adecuado de la  gestión de información en una organizació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 xml:space="preserve">El conocimiento de este parámetro es una herramienta para el gestor de información, motivado por ello se realizó una encuesta en el CENATOX, que evidenció los siguientes resultado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s-ES"/>
        </w:rPr>
        <w:t xml:space="preserve">En cuanto  a la </w:t>
      </w:r>
      <w:r>
        <w:rPr>
          <w:rFonts w:cs="Arial" w:ascii="Arial" w:hAnsi="Arial"/>
          <w:i/>
          <w:u w:val="single"/>
          <w:lang w:val="es-ES"/>
        </w:rPr>
        <w:t>frecuencia de uso</w:t>
      </w:r>
      <w:r>
        <w:rPr>
          <w:rFonts w:cs="Arial" w:ascii="Arial" w:hAnsi="Arial"/>
          <w:i/>
          <w:lang w:val="es-ES"/>
        </w:rPr>
        <w:t xml:space="preserve"> de la Biblioteca predominó en el total de los encuestados la frecuencia mensual (60%), seguida de la semanal y  puede evaluarse según la escala propuesta como bueno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s-ES"/>
        </w:rPr>
        <w:t>Si se compara con otras encuestas (9)  donde predominan la  frecuencia semanal y quincenal no es lo ideal lo reflejado en la encuesta , esto puede estar justificado por la presencia en  todos los grupos de trabajo del CENATOX de al menos una computadora con acceso a INFOMED y en el cuatrimestre analizado aún más, por el cierre de la Sala de Lectura 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s-ES"/>
        </w:rPr>
        <w:t xml:space="preserve">En lo referente a la </w:t>
      </w:r>
      <w:r>
        <w:rPr>
          <w:rFonts w:cs="Arial" w:ascii="Arial" w:hAnsi="Arial"/>
          <w:i/>
          <w:u w:val="single"/>
          <w:lang w:val="es-ES"/>
        </w:rPr>
        <w:t>competencia y desempeño del personal</w:t>
      </w:r>
      <w:r>
        <w:rPr>
          <w:rFonts w:cs="Arial" w:ascii="Arial" w:hAnsi="Arial"/>
          <w:i/>
          <w:lang w:val="es-ES"/>
        </w:rPr>
        <w:t xml:space="preserve">  de la Biblioteca se consideraron 4 variab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s-ES"/>
        </w:rPr>
        <w:t xml:space="preserve">En la </w:t>
      </w:r>
      <w:r>
        <w:rPr>
          <w:rFonts w:cs="Arial" w:ascii="Arial" w:hAnsi="Arial"/>
          <w:i/>
          <w:u w:val="single"/>
          <w:lang w:val="es-ES"/>
        </w:rPr>
        <w:t>rapidez en la atención</w:t>
      </w:r>
      <w:r>
        <w:rPr>
          <w:rFonts w:cs="Arial" w:ascii="Arial" w:hAnsi="Arial"/>
          <w:i/>
          <w:lang w:val="es-ES"/>
        </w:rPr>
        <w:t xml:space="preserve">  predominó la calificación de óptima en los profesionales (83:%). Sin embargo,  los técnicos la calificaron de forma óptima el 50% y el resto como buena. El promedio de ambas categorías es 66.5% para la calificación de  óptimo y se puede evaluar como  bue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s-ES"/>
        </w:rPr>
        <w:t xml:space="preserve">El </w:t>
      </w:r>
      <w:r>
        <w:rPr>
          <w:rFonts w:cs="Arial" w:ascii="Arial" w:hAnsi="Arial"/>
          <w:i/>
          <w:u w:val="single"/>
          <w:lang w:val="es-ES"/>
        </w:rPr>
        <w:t xml:space="preserve">trato personal </w:t>
      </w:r>
      <w:r>
        <w:rPr>
          <w:rFonts w:cs="Arial" w:ascii="Arial" w:hAnsi="Arial"/>
          <w:i/>
          <w:lang w:val="es-ES"/>
        </w:rPr>
        <w:t xml:space="preserve"> fue considerado  mayoritariamente como óptimo por ambas categorías (89,5 %), lo que indica un   nivel  de aceptación excelente en este acápi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s-ES"/>
        </w:rPr>
        <w:t>En las consultas de otras fuentes</w:t>
      </w:r>
      <w:r>
        <w:rPr>
          <w:rFonts w:cs="Arial" w:ascii="Arial" w:hAnsi="Arial"/>
          <w:b/>
          <w:i/>
          <w:lang w:val="es-ES"/>
        </w:rPr>
        <w:t xml:space="preserve"> (9-10) </w:t>
      </w:r>
      <w:r>
        <w:rPr>
          <w:rFonts w:cs="Arial" w:ascii="Arial" w:hAnsi="Arial"/>
          <w:i/>
          <w:lang w:val="es-ES"/>
        </w:rPr>
        <w:t xml:space="preserve"> no se encontraron estas variables para comparar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La </w:t>
      </w:r>
      <w:r>
        <w:rPr>
          <w:rFonts w:cs="Arial" w:ascii="Arial" w:hAnsi="Arial"/>
          <w:i/>
          <w:u w:val="single"/>
        </w:rPr>
        <w:t>capacidad de enseñanza de nuevos servicios y/o fuentes de información</w:t>
      </w:r>
      <w:r>
        <w:rPr>
          <w:rFonts w:cs="Arial" w:ascii="Arial" w:hAnsi="Arial"/>
          <w:i/>
        </w:rPr>
        <w:t xml:space="preserve"> fue estimada como óptima por la mayoría de los encuestados (69 %  el promedio ), lo que en la escala de valores de este trabajo es evaluada como buena. No obstante, en el caso de los profesionales se ofrecieron evaluaciones de  bueno  (25%), regular (8 %) y malo (4%).Si bien son porcentajes  bajos demuestran un grado de insatisfacción de esta categoría de usuarios, aspecto que debe ser analizado como una debilidad  a superar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una encuesta realizada en la Biblioteca de la Universidad de Castilla-La Mancha coinciden los resultados con los de este trabajo con un 70%. (9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s-ES"/>
        </w:rPr>
        <w:t xml:space="preserve">La </w:t>
      </w:r>
      <w:r>
        <w:rPr>
          <w:rFonts w:cs="Arial" w:ascii="Arial" w:hAnsi="Arial"/>
          <w:i/>
          <w:u w:val="single"/>
        </w:rPr>
        <w:t>capacidad de  orientación  y apoyo a  los trabajos de investigación</w:t>
      </w:r>
      <w:r>
        <w:rPr>
          <w:rFonts w:cs="Arial" w:ascii="Arial" w:hAnsi="Arial"/>
          <w:i/>
        </w:rPr>
        <w:t xml:space="preserve"> arrojó calificaciones semejantes  a la variable anterior en ambas categorías. En el caso de los profesionales no se consideró la calificación de mala, pero sí la de regular (8%); el análisis de esta variable es similar al de la anterio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Con respecto a la </w:t>
      </w:r>
      <w:r>
        <w:rPr>
          <w:rFonts w:cs="Arial" w:ascii="Arial" w:hAnsi="Arial"/>
          <w:i/>
          <w:u w:val="single"/>
        </w:rPr>
        <w:t>satisfacción de necesidades</w:t>
      </w:r>
      <w:r>
        <w:rPr>
          <w:rFonts w:cs="Arial" w:ascii="Arial" w:hAnsi="Arial"/>
          <w:i/>
        </w:rPr>
        <w:t xml:space="preserve">  prevalecieron las calificaciones de totalmente satisfechos (56,6%) y parcialmente satisfechos (33,3%) en la mayoría de los encuestados, por lo que el comportamiento de esta variable es evaluado como bueno.. Un 13 % (3) consideró que no estaban satisfechas sus necesidades informativas., lo que se explica con  el acceso limitado a algunas fuentes de información y el desconocimiento de la existencia de bases de datos a texto completo, lo cual constituye otra debilidad a tenerse en cu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En la referida encuesta de la Biblioteca de Castilla-La Mancha los niveles de satisfacción son de más del 70%, por lo que no se encuentran tan alejados de los  de este trabajo. (9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Los </w:t>
      </w:r>
      <w:r>
        <w:rPr>
          <w:rFonts w:cs="Arial" w:ascii="Arial" w:hAnsi="Arial"/>
          <w:i/>
          <w:u w:val="single"/>
        </w:rPr>
        <w:t>servicios c</w:t>
      </w:r>
      <w:r>
        <w:rPr>
          <w:rFonts w:cs="Arial" w:ascii="Arial" w:hAnsi="Arial"/>
          <w:i/>
        </w:rPr>
        <w:t>on mayor grado de aceptación   resultaron , en el caso de los profesionales : Investigaciones Bibliográficas, Préstamos y DSI y en el caso de los técnicos: Investigaciones Bibliográficas, PIB y Préstamos. Ambas categorías  consideraron las  Investigaciones Bibliográficas y los Préstamos como los más us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En la encuesta de la Biblioteca de Castilla La Mancha (9) coinciden el servicio de Préstamos y el de Investigaciones como los más usados  y en una encuesta realizada en un policlínico de Cienfuegos (10)  también ocuparon estos 2 servicios los primeros lugar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La </w:t>
      </w:r>
      <w:r>
        <w:rPr>
          <w:rFonts w:cs="Arial" w:ascii="Arial" w:hAnsi="Arial"/>
          <w:i/>
          <w:u w:val="single"/>
        </w:rPr>
        <w:t>actualización de los fondos</w:t>
      </w:r>
      <w:r>
        <w:rPr>
          <w:rFonts w:cs="Arial" w:ascii="Arial" w:hAnsi="Arial"/>
          <w:i/>
        </w:rPr>
        <w:t xml:space="preserve"> fue considerada  por ambas categorías de usuarios como actualizados (33,3%)  y parcialmente actualizados (46,6%), pero es de destacar que los profesionales incluyeron la calificación de muy  actualizados y obsoletos, lo que no sucedió con los técnicos. No difiere mucho esta cifra  con la  de Castilla-La Mancha (9), en la que la actualización resultó del 39%. El comportamiento de esta variable es evaluado de malo, incluso teniendo en cuenta la cifra más elevada, que es la de parcialmente actualiz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La </w:t>
      </w:r>
      <w:r>
        <w:rPr>
          <w:rFonts w:cs="Arial" w:ascii="Arial" w:hAnsi="Arial"/>
          <w:i/>
          <w:u w:val="single"/>
        </w:rPr>
        <w:t>calidad de la atención</w:t>
      </w:r>
      <w:r>
        <w:rPr>
          <w:rFonts w:cs="Arial" w:ascii="Arial" w:hAnsi="Arial"/>
          <w:i/>
        </w:rPr>
        <w:t xml:space="preserve"> fue  avalada por los encuestados como muy buena (83,3%) y buena (16,6%) solamente, no se tuvieron en cuenta las evaluaciones de regular y mala, esta cifra  habla a favor del comportamiento de esta variable, tan importante en un servicio,  según la escala de valores utilizada para este trabajo la variable se comportó como muy bue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La encuesta quedaba abierta para expresar </w:t>
      </w:r>
      <w:r>
        <w:rPr>
          <w:rFonts w:cs="Arial" w:ascii="Arial" w:hAnsi="Arial"/>
          <w:i/>
          <w:u w:val="single"/>
        </w:rPr>
        <w:t>Sugerencias</w:t>
      </w:r>
      <w:r>
        <w:rPr>
          <w:rFonts w:cs="Arial" w:ascii="Arial" w:hAnsi="Arial"/>
          <w:i/>
        </w:rPr>
        <w:t>, que fueron realizadas por un 53,3% de los encuestados (16),  cifra que se puede calificar como aceptable,, aunque la aspiración de la autora de este trabajo era que el porciento de Sugerencias fuese del 70% o más, teniendo en cuenta que este aspecto resulta un buen indicador del interés de los usuarios por la GI desarrollada en el CENATOX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l comportamiento de las variables analizadas anteriormente y las Sugerencias ofrecidas por los usuarios   resultaron  de inestimable valor para analizar las Debilidades, Amenazas y Fortalezas de la Gestión de Información en el CENATOX, enunciadas en los Resultados de este trabajo. . 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CONCLUSIONES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 xml:space="preserve">El comportamiento de la Gestión de Información en el  Centro Nacional de Toxicología es bueno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 xml:space="preserve">La frecuencia de uso predominante es la mensual, y está  evaluada como buen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 xml:space="preserve">La rapidez en la atención fue considerada como óptima en la mayoría de los encuestados, pero su evaluación es buena. 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 xml:space="preserve">El trato personal fue calificado de óptimo en ambas categorías de usuarios y su evaluación es excelente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 xml:space="preserve">La capacidad de enseñanza de nuevos servicios y fuentes de información fue estimada como óptima por la mayoría y evaluada como buena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La capacidad de orientación y apoyo a los trabajos de investigación fue estimada como óptima por la mayoría y evaluada de .bue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La satisfacción de las necesidades de los usuarios fue calificada por la mayoría como totalmente y parcialmente satisfecho, pero la evaluación es de  buen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 xml:space="preserve">Los servicios  con mayor grado de aceptación fueron: Investigaciones Bibliográficas y Préstamos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 xml:space="preserve">La actualización de los fondos fue considerada como actualizados y    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eastAsia="Arial" w:cs="Arial" w:ascii="Arial" w:hAnsi="Arial"/>
          <w:i/>
          <w:lang w:val="es-ES"/>
        </w:rPr>
        <w:t xml:space="preserve">      </w:t>
      </w:r>
      <w:r>
        <w:rPr>
          <w:rFonts w:cs="Arial" w:ascii="Arial" w:hAnsi="Arial"/>
          <w:i/>
          <w:lang w:val="es-ES"/>
        </w:rPr>
        <w:t>parcialmente actualizados, la evaluación es de mal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 xml:space="preserve">La calidad de la atención fue avalada como muy buena y buena,  su     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eastAsia="Arial" w:cs="Arial" w:ascii="Arial" w:hAnsi="Arial"/>
          <w:i/>
          <w:lang w:val="es-ES"/>
        </w:rPr>
        <w:t xml:space="preserve">      </w:t>
      </w:r>
      <w:r>
        <w:rPr>
          <w:rFonts w:cs="Arial" w:ascii="Arial" w:hAnsi="Arial"/>
          <w:i/>
          <w:lang w:val="es-ES"/>
        </w:rPr>
        <w:t xml:space="preserve">evaluación es de muy buena. 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eastAsia="Arial" w:cs="Arial" w:ascii="Arial" w:hAnsi="Arial"/>
          <w:i/>
          <w:lang w:val="es-ES"/>
        </w:rPr>
        <w:t xml:space="preserve">        </w:t>
      </w:r>
      <w:r>
        <w:rPr>
          <w:rFonts w:cs="Arial" w:ascii="Arial" w:hAnsi="Arial"/>
          <w:i/>
          <w:lang w:val="es-ES"/>
        </w:rPr>
        <w:t>Se identificaron  las Debilidades, Amenazas, Fortalezas y Oportunidades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>
          <w:rFonts w:eastAsia="Arial" w:cs="Arial" w:ascii="Arial" w:hAnsi="Arial"/>
          <w:i/>
          <w:lang w:val="es-ES"/>
        </w:rPr>
        <w:t xml:space="preserve">   </w:t>
      </w:r>
      <w:r>
        <w:rPr>
          <w:rFonts w:cs="Arial" w:ascii="Arial" w:hAnsi="Arial"/>
          <w:i/>
        </w:rPr>
        <w:t>en el Centro para el mejor  desarrollo de la Gestión de Información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 xml:space="preserve">RECOMENDACIONES. 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538" w:hanging="357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Confeccionar un Plan de Acción sobre la base de las Debilidades, Amenazas, Fortalezas y Oportunidades identificadas en este trabajo, encaminado  a elevar la calidad de la Gestión de Información en el CENATOX.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REFERENCIAS  BIBLIOGRAFICAS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rStyle w:val="CitaHTML"/>
          <w:rFonts w:cs="Arial" w:ascii="Arial" w:hAnsi="Arial"/>
          <w:b/>
          <w:i/>
          <w:color w:val="000000"/>
          <w:sz w:val="24"/>
          <w:lang w:val="pt-BR"/>
        </w:rPr>
        <w:t>Shimamoto A, Ahina D. Inside da poison center.</w:t>
      </w:r>
      <w:r>
        <w:rPr>
          <w:rFonts w:cs="Arial" w:ascii="Arial" w:hAnsi="Arial"/>
          <w:i/>
          <w:color w:val="000000"/>
          <w:sz w:val="24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4"/>
            <w:lang w:val="pt-BR"/>
          </w:rPr>
          <w:t>Hawaii Med J.</w:t>
        </w:r>
      </w:hyperlink>
      <w:r>
        <w:rPr>
          <w:rStyle w:val="Ti2"/>
          <w:rFonts w:cs="Arial" w:ascii="Arial" w:hAnsi="Arial"/>
          <w:b/>
          <w:i/>
          <w:color w:val="000000"/>
          <w:sz w:val="24"/>
          <w:szCs w:val="24"/>
          <w:lang w:val="pt-BR"/>
        </w:rPr>
        <w:t xml:space="preserve"> 1998; 57(4): 479-81.</w:t>
      </w:r>
    </w:p>
    <w:p>
      <w:pPr>
        <w:pStyle w:val="Textoindependiente2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Style w:val="Ti2"/>
          <w:rFonts w:ascii="Arial" w:hAnsi="Arial" w:cs="Arial"/>
          <w:b w:val="false"/>
          <w:b w:val="false"/>
          <w:i/>
          <w:i/>
          <w:color w:val="000000"/>
          <w:sz w:val="24"/>
          <w:szCs w:val="24"/>
          <w:lang w:val="pt-B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ba. Ministerio de Salud Pública.  Material de apoyo al curso para técnicos en Bibliotecología Médica La Habana: MINSAP: 1982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>Ponjuán Dante</w:t>
      </w:r>
      <w:r>
        <w:rPr>
          <w:rFonts w:cs="Arial" w:ascii="Arial" w:hAnsi="Arial"/>
          <w:bCs/>
          <w:i/>
        </w:rPr>
        <w:t xml:space="preserve"> G. </w:t>
      </w:r>
      <w:r>
        <w:rPr>
          <w:rFonts w:cs="Arial" w:ascii="Arial" w:hAnsi="Arial"/>
          <w:i/>
        </w:rPr>
        <w:t xml:space="preserve"> Gestión de información  de las organizaciones. Principios, conceptos y aplicaciones. Rosario (Argentina): Nuevo Paradigma; 2005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érez Rodríguez Y, Coutín Domínguez A. La gestión del conocimiento: un nuevo enfoque en la gestión empresarial../Citado 2001 ene 5/.  Disponible en: http://cis.sld.cu/E/ monografías/ gestion cap 1.html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rozco Silva E. Enfoque conceptual de la inteligencia organizacional en algunas fuentes de información. Aplicación en la industria biofarmaceútica. Cienc Inform 1998; 29(4):35-45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González Machín D. Los centros de información, asesoramiento y atención toxicológica en América Latina y el Caribe. Lima: CEPIS/OPS; 1999. p. 3-5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/>
          <w:iCs/>
        </w:rPr>
        <w:t>Ponjuán Dante</w:t>
      </w:r>
      <w:r>
        <w:rPr>
          <w:rFonts w:cs="Arial" w:ascii="Arial" w:hAnsi="Arial"/>
          <w:bCs/>
          <w:i/>
        </w:rPr>
        <w:t xml:space="preserve"> G. El éxito de la gestión o la  gestión del éxito. </w:t>
      </w:r>
      <w:r>
        <w:rPr>
          <w:rFonts w:cs="Arial" w:ascii="Arial" w:hAnsi="Arial"/>
          <w:i/>
        </w:rPr>
        <w:t xml:space="preserve"> Anales de Documentación, 1999; 2: 39-4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Style w:val="CitaHTML"/>
          <w:rFonts w:cs="Arial" w:ascii="Arial" w:hAnsi="Arial"/>
          <w:i/>
        </w:rPr>
        <w:t>Bellofatto A, Carsen T ,Lombardo MR. Encuesta de satisfacción de usuarios de bibliotecas universitarias: un análisis comparativo de 2 casos (argentina y Nueva Zelanda). En: Simposio Virtual sobre Evaluación de Calidad en las Bibliotecas 2002 jul .Buenos Aires:SAI;2002. 16 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Style w:val="CitaHTML"/>
          <w:rFonts w:eastAsia="Arial" w:cs="Arial" w:ascii="Arial" w:hAnsi="Arial"/>
          <w:i/>
        </w:rPr>
        <w:t xml:space="preserve">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i/>
        </w:rPr>
        <w:t>Universidad de Castila -La Mancha. Biblioteca. Informe de resultados de la encuesta de satisfacción realizada entre los usuarios de la Biblioteca de Castilla-La Mancha. /Citado 2009 abr 15/. Disponible en : http://</w:t>
      </w:r>
      <w:r>
        <w:rPr>
          <w:rStyle w:val="InternetLink"/>
          <w:rFonts w:cs="Arial" w:ascii="Arial" w:hAnsi="Arial"/>
          <w:i/>
        </w:rPr>
        <w:t xml:space="preserve"> </w:t>
      </w:r>
      <w:r>
        <w:rPr>
          <w:rStyle w:val="CitaHTML"/>
          <w:rFonts w:cs="Arial" w:ascii="Arial" w:hAnsi="Arial"/>
          <w:i/>
        </w:rPr>
        <w:t>sacm.jccm.es/</w:t>
      </w:r>
      <w:r>
        <w:rPr>
          <w:rStyle w:val="CitaHTML"/>
          <w:rFonts w:cs="Arial" w:ascii="Arial" w:hAnsi="Arial"/>
          <w:bCs/>
          <w:i/>
        </w:rPr>
        <w:t>biblioteca</w:t>
      </w:r>
      <w:r>
        <w:rPr>
          <w:rStyle w:val="CitaHTML"/>
          <w:rFonts w:cs="Arial" w:ascii="Arial" w:hAnsi="Arial"/>
          <w:i/>
        </w:rPr>
        <w:t>_regional/swf/</w:t>
      </w:r>
      <w:r>
        <w:rPr>
          <w:rStyle w:val="CitaHTML"/>
          <w:rFonts w:cs="Arial" w:ascii="Arial" w:hAnsi="Arial"/>
          <w:bCs/>
          <w:i/>
        </w:rPr>
        <w:t>encuesta</w:t>
      </w:r>
      <w:r>
        <w:rPr>
          <w:rStyle w:val="CitaHTML"/>
          <w:rFonts w:cs="Arial" w:ascii="Arial" w:hAnsi="Arial"/>
          <w:i/>
        </w:rPr>
        <w:t>.pdf l</w:t>
      </w:r>
    </w:p>
    <w:p>
      <w:pPr>
        <w:pStyle w:val="Normal"/>
        <w:autoSpaceDE w:val="false"/>
        <w:spacing w:lineRule="auto" w:line="360"/>
        <w:jc w:val="both"/>
        <w:rPr>
          <w:rStyle w:val="CitaHTML"/>
          <w:rFonts w:ascii="Arial" w:hAnsi="Arial" w:cs="Arial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981" w:hanging="360"/>
        <w:jc w:val="both"/>
        <w:outlineLvl w:val="4"/>
        <w:rPr/>
      </w:pPr>
      <w:r>
        <w:rPr>
          <w:rStyle w:val="CitaHTML"/>
          <w:rFonts w:cs="Arial" w:ascii="Arial" w:hAnsi="Arial"/>
          <w:i/>
        </w:rPr>
        <w:t>Zayas Acea LC; Rodríguez Fernández D, Moreno Cuellar R, López de la Cruz M, Martínez García M. Caracterización de los servicios de la  Biblioteca de la policlínica Area I de Cienfuegos./citado  2009 abr 10/ .Disponible en : htttp://</w:t>
      </w:r>
      <w:r>
        <w:rPr>
          <w:rStyle w:val="InternetLink"/>
          <w:rFonts w:cs="Arial" w:ascii="Arial" w:hAnsi="Arial"/>
          <w:i/>
        </w:rPr>
        <w:t xml:space="preserve"> </w:t>
      </w:r>
      <w:r>
        <w:rPr>
          <w:rStyle w:val="CitaHTML"/>
          <w:rFonts w:cs="Arial" w:ascii="Arial" w:hAnsi="Arial"/>
          <w:i/>
        </w:rPr>
        <w:t>www .medisur. sld.cu/scripts/forum/viewtopic.php?f=75&amp;t=127</w:t>
      </w:r>
    </w:p>
    <w:p>
      <w:pPr>
        <w:pStyle w:val="Normal"/>
        <w:autoSpaceDE w:val="false"/>
        <w:spacing w:lineRule="auto" w:line="360"/>
        <w:jc w:val="both"/>
        <w:rPr>
          <w:rStyle w:val="CitaHTML"/>
          <w:rFonts w:ascii="Arial" w:hAnsi="Arial" w:cs="Arial"/>
          <w:i/>
          <w:i/>
        </w:rPr>
      </w:pPr>
      <w:r>
        <w:rPr/>
      </w:r>
    </w:p>
    <w:p>
      <w:pPr>
        <w:pStyle w:val="Normal"/>
        <w:spacing w:lineRule="auto" w:line="360"/>
        <w:jc w:val="both"/>
        <w:rPr>
          <w:rStyle w:val="CitaHTML"/>
          <w:rFonts w:ascii="Arial" w:hAnsi="Arial" w:cs="Arial"/>
          <w:i/>
          <w:i/>
        </w:rPr>
      </w:pPr>
      <w:r>
        <w:rPr/>
      </w:r>
    </w:p>
    <w:p>
      <w:pPr>
        <w:pStyle w:val="Normal"/>
        <w:spacing w:lineRule="auto" w:line="360" w:before="280" w:after="280"/>
        <w:ind w:hanging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39"/>
        </w:tabs>
        <w:ind w:left="539" w:hanging="35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39"/>
        </w:tabs>
        <w:ind w:left="539" w:hanging="35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58"/>
        </w:tabs>
        <w:ind w:left="358" w:hanging="35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39"/>
        </w:tabs>
        <w:ind w:left="539" w:hanging="35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58"/>
        </w:tabs>
        <w:ind w:left="358" w:hanging="35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 w:val="false"/>
      <w:iCs w:val="false"/>
      <w:color w:val="008000"/>
    </w:rPr>
  </w:style>
  <w:style w:type="character" w:styleId="Ti2">
    <w:name w:val="ti2"/>
    <w:basedOn w:val="Fuentedeprrafopredeter"/>
    <w:qFormat/>
    <w:rPr>
      <w:sz w:val="22"/>
      <w:szCs w:val="22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8000"/>
      <w:sz w:val="4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L_get(this, &apos;jour&apos;, &apos;Hawaii Med J.&apos;)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0:36:00Z</dcterms:created>
  <dc:creator>Enma Rodriguez</dc:creator>
  <dc:description/>
  <cp:keywords/>
  <dc:language>en-US</dc:language>
  <cp:lastModifiedBy>Enma Rodriguez</cp:lastModifiedBy>
  <dcterms:modified xsi:type="dcterms:W3CDTF">2009-12-04T20:36:00Z</dcterms:modified>
  <cp:revision>2</cp:revision>
  <dc:subject/>
  <dc:title>RESUMEN</dc:title>
</cp:coreProperties>
</file>